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0"/>
        </w:rPr>
      </w:pPr>
      <w:r>
        <w:rPr>
          <w:b/>
          <w:bCs/>
          <w:sz w:val="28"/>
          <w:szCs w:val="20"/>
        </w:rPr>
        <w:t>Knowing What to Say Without Saying the Wrong Thing</w:t>
      </w:r>
    </w:p>
    <w:p>
      <w:pPr>
        <w:pStyle w:val="Normal"/>
        <w:autoSpaceDE w:val="false"/>
        <w:jc w:val="center"/>
        <w:rPr>
          <w:sz w:val="20"/>
          <w:szCs w:val="20"/>
        </w:rPr>
      </w:pPr>
      <w:r>
        <w:rPr>
          <w:sz w:val="20"/>
          <w:szCs w:val="20"/>
        </w:rPr>
        <w:t>by Matt Blackmon</w:t>
      </w:r>
    </w:p>
    <w:p>
      <w:pPr>
        <w:pStyle w:val="Normal"/>
        <w:autoSpaceDE w:val="false"/>
        <w:rPr>
          <w:sz w:val="20"/>
          <w:szCs w:val="20"/>
        </w:rPr>
      </w:pPr>
      <w:r>
        <w:rPr>
          <w:sz w:val="20"/>
          <w:szCs w:val="20"/>
        </w:rPr>
      </w:r>
    </w:p>
    <w:p>
      <w:pPr>
        <w:pStyle w:val="Normal"/>
        <w:rPr>
          <w:szCs w:val="20"/>
        </w:rPr>
      </w:pPr>
      <w:r>
        <w:rPr>
          <w:szCs w:val="20"/>
        </w:rPr>
        <w:t>When we are faced with someone who has experienced the death of a loved one, we often feel very uncomfortable. We are not sure what to say, or what to do.  Oftentimes, we try desperately to be of comfort, but end up causing pain that we never intended. I wrote this to help you know what to say without saying the wrong thing.</w:t>
      </w:r>
    </w:p>
    <w:p>
      <w:pPr>
        <w:pStyle w:val="Normal"/>
        <w:rPr>
          <w:szCs w:val="20"/>
        </w:rPr>
      </w:pPr>
      <w:r>
        <w:rPr>
          <w:szCs w:val="20"/>
        </w:rPr>
      </w:r>
    </w:p>
    <w:p>
      <w:pPr>
        <w:pStyle w:val="Normal"/>
        <w:rPr>
          <w:szCs w:val="20"/>
        </w:rPr>
      </w:pPr>
      <w:r>
        <w:rPr>
          <w:szCs w:val="20"/>
        </w:rPr>
        <w:t>I think there are a variety of reasons we feel uncomfortable. Death is an unwelcome intruder. When death comes, we don't honestly know how to express our feelings—especially the very strong feelings of grief, suffering, and loss. Oftentimes we will try to change the subject ("I haven't seen John in such a long time. It is nice to see him here tonight."), give some theological answer ("God causes all things to work out for good"), or say some of the common expressions that we have all heard ("He is in a better place. We should be glad for him now!"). Sometimes we are afraid that the strong emotions that accompany a loss might cause the grieving person to lose their faith ("God, sometimes I hate you for letting this happen!"). Or perhaps our own faith is challenged by the tough questions ("How could a good God allow a child to die?").</w:t>
      </w:r>
    </w:p>
    <w:p>
      <w:pPr>
        <w:pStyle w:val="Normal"/>
        <w:rPr>
          <w:rFonts w:ascii="Arial" w:hAnsi="Arial" w:cs="Arial"/>
          <w:sz w:val="20"/>
          <w:szCs w:val="20"/>
        </w:rPr>
      </w:pPr>
      <w:r>
        <w:rPr>
          <w:rFonts w:cs="Arial" w:ascii="Arial" w:hAnsi="Arial"/>
          <w:sz w:val="20"/>
          <w:szCs w:val="20"/>
        </w:rPr>
      </w:r>
    </w:p>
    <w:p>
      <w:pPr>
        <w:pStyle w:val="Normal"/>
        <w:rPr/>
      </w:pPr>
      <w:r>
        <w:rPr/>
        <w:t>The best example of this in my memory comes from the movie "Steel Magnolias." Shelby (Julia Roberts), a diabetic, has died after a kidney transplant that she needed following childbirth. At the funeral Annelle (Daryl Hannah) tells M'Lynn (Sally Fields) that she should be happy that Shelby is with the Lord. M'Lynn explodes in a torrent of outrage, raw emotion, and tears:</w:t>
      </w:r>
    </w:p>
    <w:p>
      <w:pPr>
        <w:pStyle w:val="Normal"/>
        <w:rPr/>
      </w:pPr>
      <w:r>
        <w:rPr/>
      </w:r>
    </w:p>
    <w:p>
      <w:pPr>
        <w:pStyle w:val="Normal"/>
        <w:ind w:left="720" w:hanging="0"/>
        <w:rPr/>
      </w:pPr>
      <w:r>
        <w:rPr/>
        <w:t xml:space="preserve">I'm fine.. I'm fine.. I'm fine.. I'm FINE! </w:t>
      </w:r>
      <w:r>
        <w:rPr>
          <w:b/>
          <w:bCs/>
        </w:rPr>
        <w:t>[sobbing/screaming]</w:t>
      </w:r>
      <w:r>
        <w:rPr/>
        <w:t xml:space="preserve"> I could jog all the way to Texas and back.. but my daughter can't!! She never could!! Oh.. God.....I'm so mad I don't know what to do!! I wanna know why! I wanna know WHY Shelby's life is over!! I wanna HOW that baby will EVER know how wonderful his mother was.. Will he EVER know what she went THROUGH for him? Oh God I wanna know WHY? WHY? Lord...I wish I could understand! No...NO...NO!! It's not supposed to happen this way! I'm supposed to go first!! I've always been ready to go first! I don't think I can take this.. I.. I don't think I can take this! I just wanna hit somethin'! I just wanna hit somebody.. till they feel as bad as I do!! I just wanna hit something! I wanna hit it HARD!</w:t>
      </w:r>
    </w:p>
    <w:p>
      <w:pPr>
        <w:pStyle w:val="Normal"/>
        <w:rPr/>
      </w:pPr>
      <w:r>
        <w:rPr/>
      </w:r>
    </w:p>
    <w:p>
      <w:pPr>
        <w:pStyle w:val="Normal"/>
        <w:rPr/>
      </w:pPr>
      <w:r>
        <w:rPr/>
        <w:t xml:space="preserve">Clairee (Olympia Dukakis) answers M'Lynn by pushing Ouiser (Shirley MacLaine) in front of M'Lynn and encouraging her: "Here, hit this."  They laugh, and then comfort one another by wrapping their arms around M'Lynn. They are just there for her.  </w:t>
      </w:r>
    </w:p>
    <w:p>
      <w:pPr>
        <w:pStyle w:val="Normal"/>
        <w:rPr/>
      </w:pPr>
      <w:r>
        <w:rPr/>
      </w:r>
    </w:p>
    <w:p>
      <w:pPr>
        <w:pStyle w:val="Normal"/>
        <w:rPr/>
      </w:pPr>
      <w:r>
        <w:rPr/>
        <w:t xml:space="preserve">Of course, life is not like the movies, but I think we can understand some lessons about what not to say, and more importantly, what to say to someone who is grieving. </w:t>
      </w:r>
    </w:p>
    <w:p>
      <w:pPr>
        <w:pStyle w:val="Normal"/>
        <w:rPr/>
      </w:pPr>
      <w:r>
        <w:rPr/>
      </w:r>
    </w:p>
    <w:p>
      <w:pPr>
        <w:pStyle w:val="Normal"/>
        <w:rPr/>
      </w:pPr>
      <w:r>
        <w:rPr/>
      </w:r>
    </w:p>
    <w:p>
      <w:pPr>
        <w:pStyle w:val="Normal"/>
        <w:rPr/>
      </w:pPr>
      <w:r>
        <w:rPr/>
      </w:r>
    </w:p>
    <w:p>
      <w:pPr>
        <w:pStyle w:val="Normal"/>
        <w:rPr/>
      </w:pPr>
      <w:r>
        <w:rPr/>
      </w:r>
    </w:p>
    <w:p>
      <w:pPr>
        <w:pStyle w:val="Normal"/>
        <w:rPr/>
      </w:pPr>
      <w:r>
        <w:rPr/>
        <w:t>I think it is unwise to say "I know how you feel" regardless if you have encountered similar circumstances. The reality is we don't know exactly how that person is feeling because we are not that person. What is communicated unintentionally is "Your pain has been felt by other people and is not all that bad" rather than what you want to communicate: "I hurt with you."  It is better to just say "I am so sorry."</w:t>
      </w:r>
    </w:p>
    <w:p>
      <w:pPr>
        <w:pStyle w:val="Normal"/>
        <w:rPr/>
      </w:pPr>
      <w:r>
        <w:rPr/>
      </w:r>
    </w:p>
    <w:p>
      <w:pPr>
        <w:pStyle w:val="Normal"/>
        <w:rPr/>
      </w:pPr>
      <w:r>
        <w:rPr/>
        <w:t xml:space="preserve">I think it is unwise to say "God works out all things" even though we know theologically that it is the truth. The reality is God does work out all things </w:t>
      </w:r>
      <w:r>
        <w:rPr>
          <w:i/>
          <w:iCs/>
        </w:rPr>
        <w:t>eventually</w:t>
      </w:r>
      <w:r>
        <w:rPr/>
        <w:t xml:space="preserve"> but it really does not ease the pain now—especially when things look really bad.  We run the risk in this instance of accusing God of doing evil to cause good—and that is something He simply does not do. In addition, what is communicated unintentionally is "If you were more spiritually mature then you would be handling this situation differently." It is better to just say "I am so sorry" and leave the theology for later.</w:t>
      </w:r>
    </w:p>
    <w:p>
      <w:pPr>
        <w:pStyle w:val="Normal"/>
        <w:rPr/>
      </w:pPr>
      <w:r>
        <w:rPr/>
      </w:r>
    </w:p>
    <w:p>
      <w:pPr>
        <w:pStyle w:val="Normal"/>
        <w:rPr/>
      </w:pPr>
      <w:r>
        <w:rPr/>
        <w:t>In the case of the loss of a child, I think it is unwise to say "You can always have more children" even though that might be the case. What is communicated unintentionally is "This child really had no value and can be replaced." It is better to say "I know this child was very important and so special to you."</w:t>
      </w:r>
    </w:p>
    <w:p>
      <w:pPr>
        <w:pStyle w:val="Normal"/>
        <w:rPr/>
      </w:pPr>
      <w:r>
        <w:rPr/>
      </w:r>
    </w:p>
    <w:p>
      <w:pPr>
        <w:pStyle w:val="Normal"/>
        <w:rPr/>
      </w:pPr>
      <w:r>
        <w:rPr/>
        <w:t>I think it is unwise to say "At least he/she had a full life." What is communicated unintentionally is "It was time for this person to die. You should not feel bad because their life outweighs your loss." It is better to say "I know you will miss him/her."</w:t>
      </w:r>
    </w:p>
    <w:p>
      <w:pPr>
        <w:pStyle w:val="Normal"/>
        <w:rPr/>
      </w:pPr>
      <w:r>
        <w:rPr/>
      </w:r>
    </w:p>
    <w:p>
      <w:pPr>
        <w:pStyle w:val="Normal"/>
        <w:rPr/>
      </w:pPr>
      <w:r>
        <w:rPr/>
        <w:t>I think it is unwise to say "When I lost my grandmother, I felt like this …." What is communicated unintentionally is "I do not think you are grieving in the right way. If you grieve like this it will be much easier."  There is no right way to grieve, and honestly, people don't need advice on how to do it. Some people are completely devastated. Some are numb. Some cry. Some don't.  There are as many different kinds of grief as there are different kinds of people. It is better to let them respond however they wish, and you should just be silent and trust your instincts—either to hug them, or listen, or just be there.</w:t>
      </w:r>
    </w:p>
    <w:p>
      <w:pPr>
        <w:pStyle w:val="Normal"/>
        <w:rPr/>
      </w:pPr>
      <w:r>
        <w:rPr/>
      </w:r>
    </w:p>
    <w:p>
      <w:pPr>
        <w:pStyle w:val="Normal"/>
        <w:rPr/>
      </w:pPr>
      <w:r>
        <w:rPr/>
        <w:t>I think it is unwise to say "Be strong. Just put one foot in front of the other."  What is communicated unintentionally is "Repress your emotions. Get on with your life. Buck up, little camper."  Strength looks differently for different people. Again, the best response here is silent support.</w:t>
      </w:r>
    </w:p>
    <w:p>
      <w:pPr>
        <w:pStyle w:val="Normal"/>
        <w:rPr/>
      </w:pPr>
      <w:r>
        <w:rPr/>
      </w:r>
    </w:p>
    <w:p>
      <w:pPr>
        <w:pStyle w:val="Normal"/>
        <w:rPr/>
      </w:pPr>
      <w:r>
        <w:rPr/>
        <w:t>I think it is unwise to say "They are better off in heaven."  In the case of a long illness, we all know this is true—but it does not help those left behind. What is communicated unintentionally is "You should feel guilty over missing this person. You are being selfish. How you are feeling is wrong." Many times grief involves feelings of guilt and regret already, and additional guilt and regret are not helpful. It is better to say "We will miss him/her."</w:t>
      </w:r>
    </w:p>
    <w:p>
      <w:pPr>
        <w:pStyle w:val="Normal"/>
        <w:rPr/>
      </w:pPr>
      <w:r>
        <w:rPr/>
      </w:r>
    </w:p>
    <w:p>
      <w:pPr>
        <w:pStyle w:val="Normal"/>
        <w:rPr/>
      </w:pPr>
      <w:r>
        <w:rPr/>
        <w:t>I think it is unwise to say "God will never give you more than you can bear." Again, while this is theologically true, it does not help in the situation—especially since that passage is not specifically talking about grief. What is communicated unintentionally is "You are weak in faith and you doubt God because you are not bearing this better." It is better to just not say anything at all about God's motives, intentions, or results. It is unwise to attempt to speak on behalf of God beyond what He reveals in His Word.  He only rarely tells us exactly "what" to do, and I am not sure He ever tells us the full "why."</w:t>
      </w:r>
    </w:p>
    <w:p>
      <w:pPr>
        <w:pStyle w:val="Normal"/>
        <w:rPr/>
      </w:pPr>
      <w:r>
        <w:rPr/>
      </w:r>
    </w:p>
    <w:p>
      <w:pPr>
        <w:pStyle w:val="Normal"/>
        <w:rPr/>
      </w:pPr>
      <w:r>
        <w:rPr/>
        <w:t>Overall, I think in this situation, if you feel like you want to say something, the best response is to suppress that urge, say absolutely nothing, but give them a hug instead.  A hug is worth a thousand words, and your tears will tell them all they need to know and "hear" from you.</w:t>
      </w:r>
    </w:p>
    <w:p>
      <w:pPr>
        <w:pStyle w:val="Normal"/>
        <w:rPr/>
      </w:pPr>
      <w:r>
        <w:rPr/>
      </w:r>
    </w:p>
    <w:p>
      <w:pPr>
        <w:pStyle w:val="Normal"/>
        <w:rPr>
          <w:color w:val="000000"/>
          <w:szCs w:val="20"/>
        </w:rPr>
      </w:pPr>
      <w:r>
        <w:rPr>
          <w:color w:val="000000"/>
          <w:szCs w:val="20"/>
        </w:rPr>
        <w:t xml:space="preserve">I think it is best to let someone who has experienced the loss of a son give you the last word on the pain involved as well as suggestions on what we should do. </w:t>
      </w:r>
    </w:p>
    <w:p>
      <w:pPr>
        <w:pStyle w:val="Normal"/>
        <w:rPr>
          <w:color w:val="000000"/>
          <w:szCs w:val="20"/>
        </w:rPr>
      </w:pPr>
      <w:r>
        <w:rPr>
          <w:color w:val="000000"/>
          <w:szCs w:val="20"/>
        </w:rPr>
      </w:r>
    </w:p>
    <w:p>
      <w:pPr>
        <w:pStyle w:val="Normal"/>
        <w:rPr/>
      </w:pPr>
      <w:r>
        <w:rPr/>
        <w:t>Nicholas Wolterstorff</w:t>
      </w:r>
      <w:r>
        <w:rPr>
          <w:color w:val="000000"/>
          <w:szCs w:val="20"/>
        </w:rPr>
        <w:t xml:space="preserve"> writes first on the pain: "There's a hole in the world now. In the place where he was, there's now just nothing. A center, like no other, of memory and hope and knowledge and affection which once inhabited this earth is gone. Only a gap remains. A perspective on this world unique in this world which once moved about within this world has been rubbed out. Only a void is left. There's nobody now who saw just what he saw, knows what he knew, remembers what he remembered, loves what he loved. A person, an irreplaceable person, is gone. Never again will anyone apprehend the world quite the way he did. Questions I have can never now get answers. The world is emptier. My son is gone. Only a hole remains, a void, a gap, never to be filled." </w:t>
      </w:r>
      <w:r>
        <w:rPr>
          <w:color w:val="000000"/>
        </w:rPr>
        <w:t xml:space="preserve">He suggests: </w:t>
      </w:r>
    </w:p>
    <w:p>
      <w:pPr>
        <w:pStyle w:val="Normal"/>
        <w:rPr>
          <w:color w:val="000000"/>
        </w:rPr>
      </w:pPr>
      <w:r>
        <w:rPr>
          <w:color w:val="000000"/>
        </w:rPr>
      </w:r>
    </w:p>
    <w:p>
      <w:pPr>
        <w:pStyle w:val="Normal"/>
        <w:ind w:left="720" w:hanging="0"/>
        <w:rPr>
          <w:color w:val="000000"/>
        </w:rPr>
      </w:pPr>
      <w:r>
        <w:rPr>
          <w:color w:val="000000"/>
        </w:rPr>
        <w:t>What do you say to someone who is suffering? Some people are gifted with words of wisdom. For such, one if profoundly grateful. There were many such for us. But not all are gifted in that way. Some blurted out strange inept things. That's OK too. Your words don't have to be wise. The heart that speaks is heard more than the words spoken. And if you can think of anything at all to say, just say 'I can't think of anything to say. But I want you to know that we are with you in your grief.'" Or even, just embrace. Not even the best of words can take away the pain. What words can do is testify that there is more pain in our journey on earth to a new day. Of those things that are more, the greatest is love. Express your love. How appallingly grim must be the death of a child in the absence of love. But please: Don't say it's not really so bad. Because it is. Death is awful, demonic. If you think your task as comforter is to tell me that really, all things considered, it's not so bad, you do not sit with me in my grief but place yourself off in the distance away from me. Over there, you are of no help. What I need to hear from you is that you recognize how painful it is. I need to hear from you that you are with me in my desperation. To comfort me, you have to come close. Come sit beside me on my mourning bench. I know: People do sometimes think things are more awful than they really are. Such people need to be corrected—gently, eventually. But no one thinks death is more awful than it is. It's those who think it's not so bad that need correcting. Some say nothing because they find the topic too painful for themselves. They fear they will break down. So they put on a brave face and lid their feelings—never reflecting, I suppose, that this adds new pain to the sorrow of their suffering friends. Your tears are salve on our wound, your silence is salt. And later, when you ask me how I am doing, and I respond with a quick, thoughtless 'Fine" or 'OK,' stop me sometime and ask, 'No, I mean really.'</w:t>
      </w:r>
    </w:p>
    <w:p>
      <w:pPr>
        <w:pStyle w:val="Normal"/>
        <w:rPr>
          <w:color w:val="000000"/>
        </w:rPr>
      </w:pPr>
      <w:r>
        <w:rPr>
          <w:color w:val="000000"/>
        </w:rPr>
      </w:r>
    </w:p>
    <w:p>
      <w:pPr>
        <w:pStyle w:val="Normal"/>
        <w:rPr/>
      </w:pPr>
      <w:r>
        <w:rPr/>
        <w:t>Those are wise words, ones that we would all do well to heed in dealing with the suffering of others, and in knowing what to say without saying the wrong thing.</w:t>
      </w:r>
    </w:p>
    <w:p>
      <w:pPr>
        <w:pStyle w:val="Normal"/>
        <w:rPr/>
      </w:pPr>
      <w:r>
        <w:rPr/>
      </w:r>
    </w:p>
    <w:p>
      <w:pPr>
        <w:pStyle w:val="Normal"/>
        <w:rPr/>
      </w:pPr>
      <w:r>
        <w:rPr/>
        <w:t>If you want some additional resources, I suggest :</w:t>
      </w:r>
    </w:p>
    <w:p>
      <w:pPr>
        <w:pStyle w:val="Normal"/>
        <w:rPr/>
      </w:pPr>
      <w:r>
        <w:rPr>
          <w:i/>
          <w:iCs/>
        </w:rPr>
        <w:t>When Empty Arms Become a Heavy Burden</w:t>
      </w:r>
      <w:r>
        <w:rPr/>
        <w:t xml:space="preserve"> by Sandra Glahn and William Cutrer</w:t>
      </w:r>
    </w:p>
    <w:p>
      <w:pPr>
        <w:pStyle w:val="Normal"/>
        <w:rPr/>
      </w:pPr>
      <w:r>
        <w:rPr>
          <w:i/>
          <w:iCs/>
        </w:rPr>
        <w:t>When God Weeps</w:t>
      </w:r>
      <w:r>
        <w:rPr/>
        <w:t xml:space="preserve"> by Joni Eareckson Tada and Steven Estes</w:t>
      </w:r>
    </w:p>
    <w:p>
      <w:pPr>
        <w:pStyle w:val="Normal"/>
        <w:rPr/>
      </w:pPr>
      <w:r>
        <w:rPr>
          <w:i/>
          <w:iCs/>
        </w:rPr>
        <w:t>Lament for a Son</w:t>
      </w:r>
      <w:r>
        <w:rPr/>
        <w:t xml:space="preserve"> by Nicholas Wolterstorff</w:t>
      </w:r>
    </w:p>
    <w:p>
      <w:pPr>
        <w:pStyle w:val="Normal"/>
        <w:rPr/>
      </w:pPr>
      <w:r>
        <w:rPr/>
      </w:r>
    </w:p>
    <w:p>
      <w:pPr>
        <w:pStyle w:val="Normal"/>
        <w:rPr/>
      </w:pPr>
      <w:r>
        <w:rPr/>
        <w:t>This document © 2002 by Matt Blackmon. All rights reserved. This document may be reproduced in its entirety only if this copyright information and attribution is included, and it is distributed free of charge. Find more information on Matt Blackmon at www.mattblackmon.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330066"/>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16:15:00Z</dcterms:created>
  <dc:creator>Matt Blackmon</dc:creator>
  <dc:description/>
  <dc:language>en-US</dc:language>
  <cp:lastModifiedBy>Matt Blackmon</cp:lastModifiedBy>
  <dcterms:modified xsi:type="dcterms:W3CDTF">2002-06-26T16:15:00Z</dcterms:modified>
  <cp:revision>2</cp:revision>
  <dc:subject/>
  <dc:title>How to Know What to Say Without Saying the Wrong Thing</dc:title>
</cp:coreProperties>
</file>